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7" w:after="238"/>
        <w:ind w:left="0" w:right="0" w:hanging="0"/>
        <w:rPr/>
      </w:pPr>
      <w:r>
        <w:rPr>
          <w:rFonts w:eastAsia="MinionPro-Regular;Times New Roman" w:cs="MinionPro-Regular;Times New Roman"/>
          <w:bCs/>
          <w:szCs w:val="32"/>
          <w:lang w:val="en-GB"/>
        </w:rPr>
        <w:t>Palvelukuvaus: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Varasto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ja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piha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Cs w:val="32"/>
          <w:lang w:val="en-GB"/>
        </w:rPr>
      </w:pPr>
      <w:r>
        <w:rPr>
          <w:rFonts w:eastAsia="Arial" w:cs="Arial" w:ascii="Arial" w:hAnsi="Arial"/>
          <w:bCs/>
          <w:szCs w:val="32"/>
          <w:lang w:val="en-GB"/>
        </w:rPr>
      </w:r>
    </w:p>
    <w:p>
      <w:pPr>
        <w:pStyle w:val="Heading5"/>
        <w:ind w:left="0" w:right="0" w:hanging="0"/>
        <w:rPr/>
      </w:pPr>
      <w:r>
        <w:rPr>
          <w:rFonts w:eastAsia="MinionPro-Regular;Times New Roman" w:cs="MinionPro-Regular;Times New Roman"/>
          <w:bCs/>
          <w:szCs w:val="32"/>
          <w:lang w:val="en-GB"/>
        </w:rPr>
        <w:t>Työpäivä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luksi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s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ha-alu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s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steys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p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ati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v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ha-al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menluo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koi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ms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sto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rr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d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htev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o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ott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ä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yöpäivä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ikana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auksess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uto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hjennyksessä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o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ilt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k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h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ki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nettava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e</w:t>
      </w:r>
      <w:r>
        <w:rPr>
          <w:rFonts w:eastAsia="Arial" w:cs="Arial" w:ascii="Arial" w:hAnsi="Arial"/>
        </w:rPr>
        <w:t xml:space="preserve"> –</w:t>
      </w:r>
      <w:r>
        <w:rPr>
          <w:rFonts w:cs="Arial" w:ascii="Arial" w:hAnsi="Arial"/>
        </w:rPr>
        <w:t>lap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vitta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umiehenä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mo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-kontt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äysastio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yttymise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v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kilölle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-konte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h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st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kilökunn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k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il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ik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ahtu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p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ole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tt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hamiehet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leh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kutöistä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ä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ettav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hity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ittävä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rrek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hteli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äytö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iakka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hdatessa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h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t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oitetta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hde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ss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s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itt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oituksest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em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palvel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kan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v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iakka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joa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udelleenkäyttöö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lpaava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m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lestä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udell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tettävä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nos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tänt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ittanu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h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ks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udelleenkäyttöö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y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nekal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hoi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aantunu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ulevyhuone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kkoontunut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ms.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lo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tuisi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ttäm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la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Ä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o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vost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uk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t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tyi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htel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ke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essasi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j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m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ttiasemalle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kali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ävarmoi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auksi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m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Myytyj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tavaroid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siirtämin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ja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lastaus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v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et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it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ty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o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rtämisessä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d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s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ll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a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et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ar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t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urioitu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ara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stettaessa: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d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uull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hingoittu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a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v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hdolli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hinkoj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d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jaam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ha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hdolli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ll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yöturvallisuus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navi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neid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irtelyy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ittyy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hasvenähdyk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riski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inni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uomio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yvä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sto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toasentoo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yr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älttämä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rtoliikettä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st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n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a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MinionPro-Regular;Times New Roman" w:cs="MinionPro-Regular;Times New Roman"/>
          <w:bCs/>
          <w:szCs w:val="32"/>
          <w:lang w:val="en-GB"/>
        </w:rPr>
        <w:t>Palvelukuvaus: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jojärjestely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yöpäivä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luksi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Tark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uraav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iat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yde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auks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lo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i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tokoneyhteyd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vat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isivu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tavi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palvelutiedote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ö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nnumer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tavilla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SY: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-Sort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nu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ta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ähköpostitilauks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ita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jojärjestelijä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ähköpost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l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tilaukset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aaj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tilauk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va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va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jeess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änn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stokalust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ke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tilauk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ittee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o.rokka@kierratyskeskus.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entipuhelim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ito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ika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m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järjestelijö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t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puhelint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puhelim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tt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t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tt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jä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re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ottama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n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d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tt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Puheluihi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vastaaminen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nyhtey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meen:</w:t>
      </w:r>
      <w:r>
        <w:rPr>
          <w:rFonts w:eastAsia="Arial" w:cs="Arial" w:ascii="Arial" w:hAnsi="Arial"/>
        </w:rPr>
        <w:t xml:space="preserve"> ”</w:t>
      </w:r>
      <w:r>
        <w:rPr>
          <w:rFonts w:cs="Arial" w:ascii="Arial" w:hAnsi="Arial"/>
        </w:rPr>
        <w:t>Pääkaupunkiseud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järjestely</w:t>
      </w:r>
      <w:r>
        <w:rPr>
          <w:rFonts w:eastAsia="Arial" w:cs="Arial" w:ascii="Arial" w:hAnsi="Arial"/>
        </w:rPr>
        <w:t xml:space="preserve">”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ippa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ääne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em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kan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palv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me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n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na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ä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skey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äntä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jo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a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st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v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sty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gle-kalenteri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i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listaan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äytö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g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m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pungino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ahtu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s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äytö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g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ter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ei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pung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t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em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ttu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usteel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aalisi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a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i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unn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mmä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hdoll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k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d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raav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hdol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ä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ne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p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öytyy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mo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ik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unn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väl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i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13)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moitet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j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imerki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syvä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tauluss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t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i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g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enter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listaa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t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e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unto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u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o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tavil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keakulkuis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are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lakoilta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j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enta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ymykset: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es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äva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daa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k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kal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m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talta)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ikoodi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ki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nnumero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ta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tta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ä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ittääk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te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ellise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htiessä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ytyykö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i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em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yty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ti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u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oita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stu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lell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ikenla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ntavara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st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uk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m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ä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tajill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de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ik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ättää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udelleenkäyttökelpoist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helu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älke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na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k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i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listaan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rr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lis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ik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a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auk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yvä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do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j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tyi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a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kkeuk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a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i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honk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äärätty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j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ällä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oimistokalusteid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noutopyynnöt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ä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ua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stokalusteil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hettäm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ähköpost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ely/til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itteeseen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toimistokaluste@kierratyskeskus.fi</w:t>
        </w:r>
      </w:hyperlink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änn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stokalust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ke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tilauk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ittee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o.rokka@kierratyskeskus.fi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m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stokaluste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pyyntöjä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jo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l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helinnume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l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htey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kilö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i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stokaluste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j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all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järjestelyy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stokaluste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oi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t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alo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sisältä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tulevat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tiedot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jojärjestelijöille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utok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h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eta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e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järjestelijö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lityksellä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ö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stailt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tak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litarjonta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ko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tal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vittävä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daa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j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pisteese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Vienti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varaaminen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ö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kilökunn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e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varauksi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n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hdollisim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peast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n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usij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i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ähd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kais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t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-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l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eihin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isem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ivä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pa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ritet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joi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n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j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ed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auksissa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leh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jat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ussopimuslomakke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okse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uste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stomi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ta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nnista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ma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ike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täv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ra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vio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k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kois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tetaan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u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hdolli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uh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tam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ksiin)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daa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hdist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raav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on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vitaa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limäärä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um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ee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tyi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Usei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kysyttyjä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kysymyksiä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ja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niihi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vastaaminen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Cs w:val="32"/>
          <w:lang w:val="en-GB"/>
        </w:rPr>
      </w:pPr>
      <w:r>
        <w:rPr>
          <w:rFonts w:eastAsia="Arial" w:cs="Arial" w:ascii="Arial" w:hAnsi="Arial"/>
          <w:bCs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k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u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uot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nho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dinkoneita?</w:t>
      </w:r>
    </w:p>
    <w:p>
      <w:pPr>
        <w:pStyle w:val="Normal"/>
        <w:rPr/>
      </w:pPr>
      <w:r>
        <w:rPr>
          <w:rFonts w:cs="Arial" w:ascii="Arial" w:hAnsi="Arial"/>
        </w:rPr>
        <w:t>Huoll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ik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l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et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uu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mis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älke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vutet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hoi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inkoneis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k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o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k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u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llarista/vintilt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aroita?</w:t>
      </w:r>
    </w:p>
    <w:p>
      <w:pPr>
        <w:pStyle w:val="Normal"/>
        <w:rPr/>
      </w:pPr>
      <w:r>
        <w:rPr>
          <w:rFonts w:cs="Arial" w:ascii="Arial" w:hAnsi="Arial"/>
        </w:rPr>
        <w:t>Kuljettaj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öturvallisuu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a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udattek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an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roksesta?</w:t>
      </w:r>
    </w:p>
    <w:p>
      <w:pPr>
        <w:pStyle w:val="Normal"/>
        <w:rPr/>
      </w:pPr>
      <w:r>
        <w:rPr>
          <w:rFonts w:cs="Arial" w:ascii="Arial" w:hAnsi="Arial"/>
        </w:rPr>
        <w:t>Kuljettaj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öturvallisuu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oks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v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na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nei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ovel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läsaare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ivukyl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oose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e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ä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j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udattek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aro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yö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tais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uantaisin?</w:t>
      </w:r>
    </w:p>
    <w:p>
      <w:pPr>
        <w:pStyle w:val="Normal"/>
        <w:rPr/>
      </w:pPr>
      <w:r>
        <w:rPr>
          <w:rFonts w:cs="Arial" w:ascii="Arial" w:hAnsi="Arial"/>
        </w:rPr>
        <w:t>Ole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nnee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me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ötun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-2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kk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t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amise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ik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joittu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30-1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lis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al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aj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nn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ginaalill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antai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nka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taj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lo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övuor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k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u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lkästää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dinkonei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ktroniikkaa?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outokapasiteetti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i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käst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inkone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ktroni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amise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o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kyisi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jauksi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ode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udattek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yö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utam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ssi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t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sältävä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d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entavara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tioi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d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t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ljettajan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aav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äättää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k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lpa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udelleenkäyttöön?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ähny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yymälässän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j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uonompikuntois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hv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t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äm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n?</w:t>
      </w:r>
    </w:p>
    <w:p>
      <w:pPr>
        <w:pStyle w:val="Normal"/>
        <w:rPr/>
      </w:pPr>
      <w:r>
        <w:rPr>
          <w:rFonts w:cs="Arial" w:ascii="Arial" w:hAnsi="Arial"/>
        </w:rPr>
        <w:t>Kuljettaj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kuva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ulut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h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k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toi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tävä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l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eenpä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ank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itta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orma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laistak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araa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k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h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nnos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evaa?</w:t>
      </w:r>
    </w:p>
    <w:p>
      <w:pPr>
        <w:pStyle w:val="Normal"/>
        <w:rPr/>
      </w:pPr>
      <w:r>
        <w:rPr>
          <w:rFonts w:cs="Arial" w:ascii="Arial" w:hAnsi="Arial"/>
        </w:rPr>
        <w:t>Vastaanot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udelleenkäyttö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j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taja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ättävä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ä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la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t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arall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ll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ljettajan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ä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kaansa?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Kannatta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or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htey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SY: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topalvelu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uto-Sortti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0" w:right="0" w:hanging="0"/>
        <w:rPr/>
      </w:pPr>
      <w:r>
        <w:rPr>
          <w:rFonts w:eastAsia="MinionPro-Regular;Times New Roman" w:cs="MinionPro-Regular;Times New Roman"/>
          <w:bCs/>
          <w:szCs w:val="32"/>
          <w:lang w:val="en-GB"/>
        </w:rPr>
        <w:t>Palvelukuvaus: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Kuljetukset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oimipisteessä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enn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joo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lähtöä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en-US"/>
        </w:rPr>
        <w:t>Kuljettaja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työ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aloitus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ja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valmistautumine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päivä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ensimmäisee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kuljetukseen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to</w:t>
      </w:r>
      <w:r>
        <w:rPr>
          <w:rFonts w:eastAsia="Verdana" w:cs="Arial" w:ascii="Arial" w:hAnsi="Arial"/>
          <w:lang w:bidi="en-U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olttoain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äär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ennen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ajoon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lähtöä.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Jos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polttoaine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on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vähissä,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ilmoita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kuljetusvastaavalle.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Saat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silloin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tankkausta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varten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luottokortin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mukaasi</w:t>
      </w:r>
      <w:r>
        <w:rPr>
          <w:rFonts w:eastAsia="Arial" w:cs="Arial" w:ascii="Arial" w:hAnsi="Arial"/>
          <w:bCs/>
          <w:lang w:bidi="en-US"/>
        </w:rPr>
        <w:t xml:space="preserve"> </w:t>
      </w:r>
      <w:r>
        <w:rPr>
          <w:rFonts w:cs="Arial" w:ascii="Arial" w:hAnsi="Arial"/>
          <w:bCs/>
          <w:lang w:bidi="en-US"/>
        </w:rPr>
        <w:t>ajoo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iirtur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k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ntakunt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-autoissa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n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t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heli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avigaattor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vitu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usteet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ts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emp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hj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opusta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erkits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jopäiväkirj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äiv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loituskilometrilukem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ettavan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nav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pist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leek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limääräin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pumies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en-US"/>
        </w:rPr>
        <w:t>Auto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lastaus,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mikäli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vienti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asiakkaalle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ike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le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a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st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nmukaisesti: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äy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p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ehmikkeitä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inni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elpost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atu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ppeellee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n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ähtö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simmäise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Ajo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siakkaa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luokse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(vienti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tai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nouto)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Leipteksti22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Autot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vat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en-US"/>
        </w:rPr>
        <w:t>Kierrätyskeskukse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liikkuvi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mainoksia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Niide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siisteys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käyttäytymine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liikenteessä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rakentavat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mielikuva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meistä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ähd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dellises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a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allaol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ahdollin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ikoodi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erkitty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vo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to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ll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ikataulull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uda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hjetta.</w:t>
      </w:r>
      <w:r>
        <w:rPr>
          <w:rFonts w:eastAsia="Arial" w:cs="Arial" w:ascii="Arial" w:hAnsi="Arial"/>
          <w:lang w:bidi="en-US"/>
        </w:rPr>
        <w:t xml:space="preserve">  </w:t>
      </w:r>
      <w:r>
        <w:rPr>
          <w:rFonts w:cs="Arial" w:ascii="Arial" w:hAnsi="Arial"/>
          <w:lang w:bidi="en-US"/>
        </w:rPr>
        <w:t>(Use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vo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to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ikaisemmi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le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al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ntam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.)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t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err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rityk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im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m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imesi.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uda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joaikataulu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iih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le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toksia.</w:t>
      </w:r>
    </w:p>
    <w:p>
      <w:pPr>
        <w:pStyle w:val="Leipteksti22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-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Aj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kohteesee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liikennesääntöjä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noudattaen,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rauhallisesti,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turvallisesti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muut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tiellä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liikkujat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huomioiden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Leipteksti22"/>
        <w:rPr/>
      </w:pPr>
      <w:r>
        <w:rPr>
          <w:rFonts w:cs="Arial" w:ascii="Arial" w:hAnsi="Arial"/>
          <w:sz w:val="24"/>
          <w:szCs w:val="24"/>
          <w:lang w:bidi="en-US"/>
        </w:rPr>
        <w:t>-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Tarkkaile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noudat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nopeusrajoituksia.</w:t>
      </w:r>
    </w:p>
    <w:p>
      <w:pPr>
        <w:pStyle w:val="Leipteksti22"/>
        <w:rPr/>
      </w:pPr>
      <w:r>
        <w:rPr>
          <w:rFonts w:cs="Arial" w:ascii="Arial" w:hAnsi="Arial"/>
          <w:sz w:val="24"/>
          <w:szCs w:val="24"/>
          <w:lang w:bidi="en-US"/>
        </w:rPr>
        <w:t>-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Vältä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nopeit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kiihdytyksiä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Ne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lisäävät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polttoainee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kulutust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päästöjä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iha-alueell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evi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stutuksi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itoj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räystäitä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ta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Ä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hing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iha-aluet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lvis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iha-alu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umitilanne: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ääsetkö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rvallisest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luee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el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ois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r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stauk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jaks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laiseen</w:t>
      </w:r>
      <w:r>
        <w:rPr>
          <w:rFonts w:eastAsia="Arial" w:cs="Arial" w:ascii="Arial" w:hAnsi="Arial"/>
          <w:lang w:bidi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paikkaa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aitaks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ikenteelle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</w:rPr>
        <w:t>Ä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ä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hjäkäynnille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id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rvallisuu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tämäl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ätävilku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äälle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ukits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yt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et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alla.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Saapumin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siakkaa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luo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uljettaj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s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ailmall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töks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ku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j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h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ua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tko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oi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pass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hteli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sijaise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innitt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m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äne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h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stävällise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i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oitetu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u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v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v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ivänjatko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önteise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mio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m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älk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jetuk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yvä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iki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rke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k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o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ttäy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t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hteliaa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ovaisest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l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ltä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l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umi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k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i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tio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enk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ettej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ä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o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ti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tk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lö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en-US"/>
        </w:rPr>
        <w:t>1a.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Vienti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(asiakas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o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paikalla)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olemm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taj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ervehtivä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ttäytyvät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yyd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m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n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rku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 </w:t>
      </w:r>
      <w:r>
        <w:rPr>
          <w:rFonts w:cs="Arial" w:ascii="Arial" w:hAnsi="Arial"/>
          <w:lang w:bidi="en-US"/>
        </w:rPr>
        <w:t>ol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ttam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ike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m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no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tettaess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h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tet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(molemm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taj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na)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ila: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k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vonaine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ahdutaanko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itääkö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tti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o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atk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m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iauko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laisi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oid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t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urioittamat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rmeja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vittae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yyd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uojaam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tti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laine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k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ois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urioitua.</w:t>
      </w:r>
      <w:r>
        <w:rPr>
          <w:rFonts w:eastAsia="Arial" w:cs="Arial" w:ascii="Arial" w:hAnsi="Arial"/>
          <w:lang w:bidi="en-US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n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ohteesee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na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otte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net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laovelle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erroksiin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äm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errottu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ukäteen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yyd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ittau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t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ähtiess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ervehd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rmaali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ohteliaas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paan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en-US"/>
        </w:rPr>
        <w:t>1b.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Vienti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(asiakas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ei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ole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paikalla)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ike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ike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ikaa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ysy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h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etään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staa: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Ä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oita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ä</w:t>
      </w:r>
      <w:r>
        <w:rPr>
          <w:rFonts w:eastAsia="Arial" w:cs="Arial" w:ascii="Arial" w:hAnsi="Arial"/>
          <w:lang w:bidi="en-US"/>
        </w:rPr>
        <w:t xml:space="preserve"> ’</w:t>
      </w:r>
      <w:r>
        <w:rPr>
          <w:rFonts w:cs="Arial" w:ascii="Arial" w:hAnsi="Arial"/>
          <w:lang w:bidi="en-US"/>
        </w:rPr>
        <w:t>Valitettavast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le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otona</w:t>
      </w:r>
      <w:r>
        <w:rPr>
          <w:rFonts w:eastAsia="Arial" w:cs="Arial" w:ascii="Arial" w:hAnsi="Arial"/>
          <w:lang w:bidi="en-US"/>
        </w:rPr>
        <w:t xml:space="preserve">’ </w:t>
      </w:r>
      <w:r>
        <w:rPr>
          <w:rFonts w:cs="Arial" w:ascii="Arial" w:hAnsi="Arial"/>
          <w:lang w:bidi="en-US"/>
        </w:rPr>
        <w:t>-lappu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ostiluukkuun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staa: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oid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nmukain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töpaikk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n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ppa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oid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hteyteen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erkits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tse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ävä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toaj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töajat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rikkoutuu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ksess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yymäl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än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jaisell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v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t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taan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en-US"/>
        </w:rPr>
        <w:t>2a.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Tavaroide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nouto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asiakkaalta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(asiakas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o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paikalla)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ntam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oitteeseen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olemm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taj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enevä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ervehtimä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ttäytymä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udetta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ert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käl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erkittävä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ro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e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orjau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äsn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less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yyd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ittau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n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o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staat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uoj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p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inni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rvallisesti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bidi="en-US"/>
        </w:rPr>
        <w:t>Jos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luovutettavissa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tavaroissa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on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mukana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tavaraa,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joka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ei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täytä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Kierrätyskeskuksen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kriteerejä: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Ä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n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i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uono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oid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rvostelu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o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ouka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ta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n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äm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elestämm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uudell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äytettäväss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nossa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no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äytäntö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oittanut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ä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ähd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rrätyskeskukse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uudelleenkäyttöö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cs="Arial" w:ascii="Arial" w:hAnsi="Arial"/>
        </w:rPr>
        <w:t>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y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nekal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hoi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aantunu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tulevyhuonek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kkoontunut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ms.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lo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utuisi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ittäm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la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an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rityi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ohteli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ke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heessasi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o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utoluettelosta: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ed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iiv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im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ää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äsn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lessa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le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n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elpoisuude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yymäl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,</w:t>
      </w:r>
      <w:r>
        <w:rPr>
          <w:rFonts w:eastAsia="Arial" w:cs="Arial" w:ascii="Arial" w:hAnsi="Arial"/>
          <w:lang w:bidi="en-US"/>
        </w:rPr>
        <w:t xml:space="preserve">  </w:t>
      </w:r>
      <w:r>
        <w:rPr>
          <w:rFonts w:cs="Arial" w:ascii="Arial" w:hAnsi="Arial"/>
          <w:lang w:bidi="en-US"/>
        </w:rPr>
        <w:t>h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eskustele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nt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opulli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äätöksen.</w:t>
      </w:r>
    </w:p>
    <w:p>
      <w:pPr>
        <w:pStyle w:val="Normal"/>
        <w:autoSpaceDE w:val="false"/>
        <w:rPr>
          <w:rFonts w:ascii="Arial" w:hAnsi="Arial" w:cs="Arial"/>
          <w:shd w:fill="FFFF00" w:val="clear"/>
          <w:lang w:bidi="en-US"/>
        </w:rPr>
      </w:pPr>
      <w:r>
        <w:rPr>
          <w:rFonts w:cs="Arial" w:ascii="Arial" w:hAnsi="Arial"/>
          <w:shd w:fill="FFFF00" w:val="clear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bidi="en-US"/>
        </w:rPr>
        <w:t>Jos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tavara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on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vaikeakulkuisessa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paikassa</w:t>
      </w:r>
      <w:r>
        <w:rPr>
          <w:rFonts w:eastAsia="Arial" w:cs="Arial" w:ascii="Arial" w:hAnsi="Arial"/>
          <w:u w:val="single"/>
          <w:lang w:bidi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jeistet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unto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u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po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tavill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keakulkuis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are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lakoi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e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a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k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jei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taise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htau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än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stävällise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uhallisesti.</w:t>
      </w:r>
    </w:p>
    <w:p>
      <w:pPr>
        <w:pStyle w:val="Leipteksti22"/>
        <w:rPr/>
      </w:pPr>
      <w:r>
        <w:rPr>
          <w:rFonts w:cs="Arial" w:ascii="Arial" w:hAnsi="Arial"/>
          <w:sz w:val="24"/>
          <w:szCs w:val="24"/>
          <w:lang w:bidi="en-US"/>
        </w:rPr>
        <w:t>-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Pahoittele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asiakkaalle,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os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tavara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ei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void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vaikeakulkuisist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tiloist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hakea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Leipteksti22"/>
        <w:rPr/>
      </w:pPr>
      <w:r>
        <w:rPr>
          <w:rFonts w:cs="Arial" w:ascii="Arial" w:hAnsi="Arial"/>
          <w:sz w:val="24"/>
          <w:szCs w:val="24"/>
          <w:lang w:bidi="en-US"/>
        </w:rPr>
        <w:t>-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Vihaisellekaa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asiakkaalle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ei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pidä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puhu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töykeästi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</w:p>
    <w:p>
      <w:pPr>
        <w:pStyle w:val="Leipteksti22"/>
        <w:rPr/>
      </w:pPr>
      <w:r>
        <w:rPr>
          <w:rFonts w:cs="Arial" w:ascii="Arial" w:hAnsi="Arial"/>
          <w:sz w:val="24"/>
          <w:szCs w:val="24"/>
          <w:lang w:bidi="en-US"/>
        </w:rPr>
        <w:t>-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os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yhteisymmärrystä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asiakkaa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kanss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ei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synny,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soit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myymälä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bidi="en-US"/>
        </w:rPr>
        <w:t>kuljetusvastaavalle,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ok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jatkaa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asian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selvittämistä.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color w:val="FF0000"/>
          <w:sz w:val="24"/>
          <w:szCs w:val="24"/>
          <w:lang w:bidi="en-US"/>
        </w:rPr>
      </w:pPr>
      <w:r>
        <w:rPr>
          <w:rFonts w:eastAsia="Arial" w:cs="Arial" w:ascii="Arial" w:hAnsi="Arial"/>
          <w:color w:val="FF0000"/>
          <w:sz w:val="24"/>
          <w:szCs w:val="24"/>
          <w:lang w:bidi="en-US"/>
        </w:rPr>
      </w:r>
    </w:p>
    <w:p>
      <w:pPr>
        <w:pStyle w:val="Normal"/>
        <w:autoSpaceDE w:val="false"/>
        <w:rPr>
          <w:rFonts w:ascii="Arial" w:hAnsi="Arial" w:cs="Arial"/>
          <w:color w:val="FF0000"/>
          <w:lang w:bidi="en-US"/>
        </w:rPr>
      </w:pPr>
      <w:r>
        <w:rPr>
          <w:rFonts w:cs="Arial" w:ascii="Arial" w:hAnsi="Arial"/>
          <w:color w:val="FF0000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en-US"/>
        </w:rPr>
        <w:t>2b.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Tavaroide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nouto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asiakkaalta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(asiakas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ei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ole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paikalla)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Josku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nal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oitettu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all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etty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uto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t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honk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äärättyy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kaan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llo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uraavasti: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i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pi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uudell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äyttöö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m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lossa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bidi="en-US"/>
        </w:rPr>
        <w:t>Jos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on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jätetty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ylimääräistä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tavaraa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ysy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atk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limääräis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k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lo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m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uto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(paits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täny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v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oitukse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k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emm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ukee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oitu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itteeksi.)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hvistu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ä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limääräisi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kaan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ikk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isi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m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udettav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hvista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ikk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koitu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ttaa: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erkits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yö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limääräis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ppa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laise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k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elpost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öytää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yymäl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oi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emm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notaan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bidi="en-US"/>
        </w:rPr>
        <w:t>Jos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jokin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tavara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ei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täytä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Kierrätyskeskuksen</w:t>
      </w:r>
      <w:r>
        <w:rPr>
          <w:rFonts w:eastAsia="Arial" w:cs="Arial" w:ascii="Arial" w:hAnsi="Arial"/>
          <w:u w:val="single"/>
          <w:lang w:bidi="en-US"/>
        </w:rPr>
        <w:t xml:space="preserve"> </w:t>
      </w:r>
      <w:r>
        <w:rPr>
          <w:rFonts w:cs="Arial" w:ascii="Arial" w:hAnsi="Arial"/>
          <w:u w:val="single"/>
          <w:lang w:bidi="en-US"/>
        </w:rPr>
        <w:t>kriteerejä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Ä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ed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iiv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äälle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ppu</w:t>
      </w:r>
      <w:r>
        <w:rPr>
          <w:rFonts w:eastAsia="Arial" w:cs="Arial" w:ascii="Arial" w:hAnsi="Arial"/>
          <w:lang w:bidi="en-US"/>
        </w:rPr>
        <w:t xml:space="preserve"> ’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rrätettäväss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nossa</w:t>
      </w:r>
      <w:r>
        <w:rPr>
          <w:rFonts w:eastAsia="Arial" w:cs="Arial" w:ascii="Arial" w:hAnsi="Arial"/>
          <w:lang w:bidi="en-US"/>
        </w:rPr>
        <w:t>’</w:t>
      </w:r>
      <w:r>
        <w:rPr>
          <w:rFonts w:cs="Arial" w:ascii="Arial" w:hAnsi="Arial"/>
          <w:lang w:bidi="en-US"/>
        </w:rPr>
        <w:t>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ahdollist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et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alle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i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o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autu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ttam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alle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stävällin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ohtelia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hoitte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ilannett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n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tk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äyttävä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riteerit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Matka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siakkaalta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toimipisteeseen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dellyttämäl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ll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m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äys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t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oikkeav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rettava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yymäl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.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ä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a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rkuhenkilökuntaa.</w:t>
      </w:r>
      <w:r>
        <w:rPr>
          <w:rFonts w:eastAsia="Arial" w:cs="Arial" w:ascii="Arial" w:hAnsi="Arial"/>
          <w:lang w:bidi="en-US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avara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purku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toimipisteessä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ertoo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h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retaa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ta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pumie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allistuv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rkuun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ret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urvallisest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nmukaisesti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taj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äyvä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hdess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äpi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iih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ehty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toksia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nn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Työturvallisuus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navi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neid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irtelyy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ittyy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hasvenähdyk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riski.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inni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uomio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yvä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sto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toasentoon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yr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älttämä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el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rtoliikettä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st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nna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a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Viimeise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ajon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jälkeen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isti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ntoon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ysäkö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atu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a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ukits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vi.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ruste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mieh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oittam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ikkaan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Erityistilanteet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bidi="en-US"/>
        </w:rPr>
        <w:t>Onnettomuustilantilanteet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liikenteessä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tai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asiakkaan</w:t>
      </w:r>
      <w:r>
        <w:rPr>
          <w:rFonts w:eastAsia="Arial" w:cs="Arial" w:ascii="Arial" w:hAnsi="Arial"/>
          <w:b/>
          <w:bCs/>
          <w:lang w:bidi="en-US"/>
        </w:rPr>
        <w:t xml:space="preserve"> </w:t>
      </w:r>
      <w:r>
        <w:rPr>
          <w:rFonts w:cs="Arial" w:ascii="Arial" w:hAnsi="Arial"/>
          <w:b/>
          <w:bCs/>
          <w:lang w:bidi="en-US"/>
        </w:rPr>
        <w:t>luona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yymälä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k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nta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säohjeita.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bidi="en-US"/>
        </w:rPr>
        <w:t>Jos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autossa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tai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varusteissa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ilmenee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jotain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poikkeavaa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o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et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ljetusvastaavalle.</w:t>
      </w:r>
      <w:r>
        <w:rPr>
          <w:rFonts w:eastAsia="Arial" w:cs="Arial" w:ascii="Arial" w:hAnsi="Arial"/>
          <w:lang w:bidi="en-US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lang w:bidi="en-US"/>
        </w:rPr>
      </w:r>
    </w:p>
    <w:p>
      <w:pPr>
        <w:pStyle w:val="Heading5"/>
        <w:ind w:left="0" w:right="0" w:hanging="0"/>
        <w:rPr/>
      </w:pPr>
      <w:r>
        <w:rPr>
          <w:rFonts w:cs="MinionPro-Regular;Times New Roman"/>
          <w:bCs/>
          <w:szCs w:val="32"/>
          <w:lang w:val="en-GB"/>
        </w:rPr>
        <w:t>Autossa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mukana</w:t>
      </w:r>
      <w:r>
        <w:rPr>
          <w:rFonts w:eastAsia="Arial" w:cs="Arial"/>
          <w:bCs/>
          <w:szCs w:val="32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32"/>
          <w:lang w:val="en-GB" w:bidi="en-US"/>
        </w:rPr>
      </w:pPr>
      <w:r>
        <w:rPr>
          <w:rFonts w:eastAsia="Arial" w:cs="Arial" w:ascii="Arial" w:hAnsi="Arial"/>
          <w:b/>
          <w:bCs/>
          <w:sz w:val="28"/>
          <w:szCs w:val="32"/>
          <w:lang w:val="en-GB"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bidi="en-US"/>
        </w:rPr>
        <w:t>Tarkista,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että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autossa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on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aina</w:t>
      </w:r>
      <w:r>
        <w:rPr>
          <w:rFonts w:eastAsia="Arial" w:cs="Arial" w:ascii="Arial" w:hAnsi="Arial"/>
          <w:b/>
          <w:lang w:bidi="en-US"/>
        </w:rPr>
        <w:t xml:space="preserve"> </w:t>
      </w:r>
      <w:r>
        <w:rPr>
          <w:rFonts w:cs="Arial" w:ascii="Arial" w:hAnsi="Arial"/>
          <w:b/>
          <w:lang w:bidi="en-US"/>
        </w:rPr>
        <w:t>mukana:</w:t>
      </w:r>
    </w:p>
    <w:p>
      <w:pPr>
        <w:pStyle w:val="Normal"/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kirjat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jokortti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hel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+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aturi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avigaattori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jopäiväkir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(jo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itä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yös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äyttä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tkuvasti)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iirturi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kko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uorma-autoissa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uto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rekisteriote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ammutin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nsiapulaukku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assi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k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isältä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skulampu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yökalu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(kuusiokolosarj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ruuvimeisseleitä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koavain)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Nokkakärryt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atto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uu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vastaavaa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ill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suojataa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t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innitysliinoja</w:t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Ylimääräisi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hanskoja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Asiakkaill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vittae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ätettäviä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aperei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(kopio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rvittaess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lisää)</w:t>
      </w: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tte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le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otona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avar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llu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rrätyskelpoista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bidi="en-US"/>
        </w:rPr>
        <w:t>-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ierrätyskeskuks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sitteitä,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oist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käy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ilmi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toimipisteiden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osoitteet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ja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uhelinnumerot</w:t>
      </w:r>
    </w:p>
    <w:p>
      <w:pPr>
        <w:pStyle w:val="Normal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left="0" w:right="0" w:hanging="0"/>
        <w:rPr/>
      </w:pPr>
      <w:r>
        <w:rPr>
          <w:rFonts w:eastAsia="MinionPro-Regular;Times New Roman" w:cs="MinionPro-Regular;Times New Roman"/>
          <w:bCs/>
          <w:szCs w:val="32"/>
          <w:lang w:val="en-GB"/>
        </w:rPr>
        <w:t>Palvelukuvaus: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Myynti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ja</w:t>
      </w:r>
      <w:r>
        <w:rPr>
          <w:rFonts w:eastAsia="Arial" w:cs="Arial"/>
          <w:bCs/>
          <w:szCs w:val="32"/>
          <w:lang w:val="en-GB"/>
        </w:rPr>
        <w:t xml:space="preserve"> </w:t>
      </w:r>
      <w:r>
        <w:rPr>
          <w:bCs/>
          <w:szCs w:val="32"/>
          <w:lang w:val="en-GB"/>
        </w:rPr>
        <w:t>kassa</w:t>
      </w:r>
    </w:p>
    <w:p>
      <w:pPr>
        <w:pStyle w:val="Heading5"/>
        <w:spacing w:before="283" w:after="238"/>
        <w:ind w:left="0" w:right="0" w:hanging="0"/>
        <w:rPr/>
      </w:pPr>
      <w:r>
        <w:rPr/>
        <w:t>Kassan/myynnin</w:t>
      </w:r>
      <w:r>
        <w:rPr>
          <w:rFonts w:eastAsia="Arial" w:cs="Arial"/>
        </w:rPr>
        <w:t xml:space="preserve"> </w:t>
      </w:r>
      <w:r>
        <w:rPr/>
        <w:t>aamuvuoro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ärje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apiste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i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hjakassa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t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mm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i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palvelupuhe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amishetke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datt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l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k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heisyyde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ovitu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ss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83" w:after="238"/>
        <w:ind w:left="0" w:right="0" w:hanging="0"/>
        <w:rPr/>
      </w:pPr>
      <w:r>
        <w:rPr/>
        <w:t>Myyntitilanne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v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stävällise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kan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v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-3.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palvelusta)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nn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ä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eneuvonta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uk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le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veluneuvontaa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utt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et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päällikkö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astovasta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iminvetäj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itam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mio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lai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nnukse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i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nnuksi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i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is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va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ikeutett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ittyvä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pan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nnuks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äkyvill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lapuis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ittei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talapui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k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u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tettäv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li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ihtoehdot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akor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ark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massaolo)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te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ark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tous)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tt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kkikort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tercar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ark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massao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nkilötiedot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im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usitoumusdokumen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i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pung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iaaliviras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r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u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akorti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akortt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tauk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illise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je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a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83" w:after="238"/>
        <w:ind w:left="0" w:right="0" w:hanging="0"/>
        <w:rPr/>
      </w:pPr>
      <w:r>
        <w:rPr/>
        <w:t>Kanta-asiakaskortit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ta-asiakaskort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sak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äkaupunkiseud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upa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o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o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u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hint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t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nneill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ttiin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mo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äys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t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m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hteydessä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ta-asiakaskort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y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ua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ä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moj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tt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mo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äykse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la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s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oks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mmä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m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83" w:after="238"/>
        <w:ind w:left="0" w:right="0" w:hanging="0"/>
        <w:rPr/>
      </w:pPr>
      <w:r>
        <w:rPr/>
        <w:t>Tuotteiden</w:t>
      </w:r>
      <w:r>
        <w:rPr>
          <w:rFonts w:eastAsia="Arial" w:cs="Arial"/>
        </w:rPr>
        <w:t xml:space="preserve"> </w:t>
      </w:r>
      <w:r>
        <w:rPr/>
        <w:t>varaaminen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TimesNewRomanPSMT;Times New Roman" w:cs="Arial" w:ascii="Arial" w:hAnsi="Arial"/>
          <w:b/>
        </w:rPr>
        <w:t>Ku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iak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lua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r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otteen</w:t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yt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ippa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ttu-lapp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ttuih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isiin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dot: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usma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nasta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det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tt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orokaut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pahtu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janta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antai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ta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orokautta.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usma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vitet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ettaessa.</w:t>
      </w:r>
    </w:p>
    <w:p>
      <w:pPr>
        <w:pStyle w:val="Normal"/>
        <w:ind w:left="567" w:right="0" w:hanging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ä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u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vitt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k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ausma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ä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rätyskeskuks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utu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n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83" w:after="238"/>
        <w:ind w:left="0" w:right="0" w:hanging="0"/>
        <w:rPr/>
      </w:pPr>
      <w:r>
        <w:rPr/>
        <w:t>Asiakaspalautusten</w:t>
      </w:r>
      <w:r>
        <w:rPr>
          <w:rFonts w:eastAsia="Arial" w:cs="Arial"/>
        </w:rPr>
        <w:t xml:space="preserve"> </w:t>
      </w:r>
      <w:r>
        <w:rPr/>
        <w:t>vastaanottaminen</w:t>
      </w:r>
      <w:r>
        <w:rPr>
          <w:rFonts w:eastAsia="Arial" w:cs="Arial"/>
        </w:rPr>
        <w:t xml:space="preserve"> </w:t>
      </w:r>
      <w:r>
        <w:rPr/>
        <w:t>ja</w:t>
      </w:r>
      <w:r>
        <w:rPr>
          <w:rFonts w:eastAsia="Arial" w:cs="Arial"/>
        </w:rPr>
        <w:t xml:space="preserve"> </w:t>
      </w:r>
      <w:r>
        <w:rPr/>
        <w:t>käsittely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yd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k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astovastaa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iminvetäjä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vastaa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ymäläpäällikkö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ita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ik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aspalautuk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iakaspalautuk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itaja: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omi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uupalautuksi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itte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önnet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uuehdot.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j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ä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atimaan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kai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i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äy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j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imi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ott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ais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am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h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utust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öytämä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ytännössä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p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tkai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antees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i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hjakort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joam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akkaal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283" w:after="238"/>
        <w:ind w:left="0" w:right="0" w:hanging="0"/>
        <w:rPr/>
      </w:pPr>
      <w:r>
        <w:rPr/>
        <w:t>Kassan/myynnin</w:t>
      </w:r>
      <w:r>
        <w:rPr>
          <w:rFonts w:eastAsia="Arial" w:cs="Arial"/>
        </w:rPr>
        <w:t xml:space="preserve"> </w:t>
      </w:r>
      <w:r>
        <w:rPr/>
        <w:t>iltavuoro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TimesNewRomanPSMT;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ivä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äätteek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ap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larendon LT Std">
    <w:charset w:val="00"/>
    <w:family w:val="auto"/>
    <w:pitch w:val="variable"/>
  </w:font>
  <w:font w:name="Gotham">
    <w:altName w:val="Times New Roman"/>
    <w:charset w:val="01"/>
    <w:family w:val="auto"/>
    <w:pitch w:val="variable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auto"/>
    <w:pitch w:val="variable"/>
  </w:font>
  <w:font w:name="Wingdings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Arial">
    <w:charset w:val="80"/>
    <w:family w:val="swiss"/>
    <w:pitch w:val="variable"/>
  </w:font>
  <w:font w:name="MinionPro-Regular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outlineLvl w:val="1"/>
    </w:pPr>
    <w:rPr>
      <w:rFonts w:ascii="Clarendon LT Std" w:hAnsi="Clarendon LT Std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7" w:after="238"/>
      <w:ind w:left="0" w:right="0" w:hanging="0"/>
      <w:outlineLvl w:val="2"/>
    </w:pPr>
    <w:rPr>
      <w:rFonts w:ascii="Arial" w:hAnsi="Arial" w:eastAsia="Times New Roman" w:cs="Helvetica;Arial"/>
      <w:b/>
      <w:color w:val="CC6633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04" w:leader="none"/>
      </w:tabs>
      <w:ind w:left="0" w:right="0" w:hanging="0"/>
      <w:outlineLvl w:val="3"/>
    </w:pPr>
    <w:rPr>
      <w:rFonts w:ascii="Gotham;Times New Roman" w:hAnsi="Gotham;Times New Roman" w:eastAsia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38" w:after="238"/>
      <w:ind w:left="0" w:right="0" w:hanging="0"/>
      <w:outlineLvl w:val="4"/>
    </w:pPr>
    <w:rPr>
      <w:rFonts w:ascii="Arial" w:hAnsi="Arial" w:cs="Verdana"/>
      <w:b/>
      <w:color w:val="CC6633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Otsikko3Merkki">
    <w:name w:val="Otsikko 3 Merkki"/>
    <w:qFormat/>
    <w:rPr>
      <w:rFonts w:ascii="Arial" w:hAnsi="Arial" w:eastAsia="Times New Roman" w:cs="Helvetica;Arial"/>
      <w:b/>
      <w:color w:val="CC6633"/>
      <w:sz w:val="32"/>
      <w:szCs w:val="24"/>
      <w:lang w:eastAsia="zh-CN"/>
    </w:rPr>
  </w:style>
  <w:style w:type="character" w:styleId="Otsikko5Merkki">
    <w:name w:val="Otsikko 5 Merkki"/>
    <w:qFormat/>
    <w:rPr>
      <w:rFonts w:ascii="Arial" w:hAnsi="Arial" w:eastAsia="Times;Times New Roman" w:cs="Verdana"/>
      <w:b/>
      <w:color w:val="CC6633"/>
      <w:sz w:val="26"/>
      <w:szCs w:val="26"/>
      <w:lang w:eastAsia="zh-CN"/>
    </w:rPr>
  </w:style>
  <w:style w:type="character" w:styleId="Otsikko1Merkki">
    <w:name w:val="Otsikko 1 Merkki"/>
    <w:qFormat/>
    <w:rPr>
      <w:rFonts w:ascii="Verdana" w:hAnsi="Verdana" w:eastAsia="Times;Times New Roman" w:cs="Verdana"/>
      <w:b/>
      <w:sz w:val="36"/>
      <w:lang w:eastAsia="zh-CN"/>
    </w:rPr>
  </w:style>
  <w:style w:type="character" w:styleId="Otsikko2Merkki">
    <w:name w:val="Otsikko 2 Merkki"/>
    <w:qFormat/>
    <w:rPr>
      <w:rFonts w:ascii="Clarendon LT Std" w:hAnsi="Clarendon LT Std" w:eastAsia="Times;Times New Roman" w:cs="Arial"/>
      <w:sz w:val="36"/>
      <w:lang w:eastAsia="zh-CN"/>
    </w:rPr>
  </w:style>
  <w:style w:type="character" w:styleId="Otsikko4Merkki">
    <w:name w:val="Otsikko 4 Merkki"/>
    <w:qFormat/>
    <w:rPr>
      <w:rFonts w:ascii="Gotham;Times New Roman" w:hAnsi="Gotham;Times New Roman" w:eastAsia="Times New Roman" w:cs="Gotham;Times New Roman"/>
      <w:b/>
      <w:sz w:val="24"/>
      <w:szCs w:val="24"/>
      <w:lang w:eastAsia="zh-CN"/>
    </w:rPr>
  </w:style>
  <w:style w:type="character" w:styleId="Otsikko6Merkki">
    <w:name w:val="Otsikko 6 Merkki"/>
    <w:qFormat/>
    <w:rPr>
      <w:rFonts w:eastAsia="Times;Times New Roman"/>
      <w:b/>
      <w:sz w:val="22"/>
      <w:szCs w:val="22"/>
      <w:lang w:eastAsia="zh-CN"/>
    </w:rPr>
  </w:style>
  <w:style w:type="character" w:styleId="Otsikko7Merkki">
    <w:name w:val="Otsikko 7 Merkki"/>
    <w:qFormat/>
    <w:rPr>
      <w:rFonts w:eastAsia="Times;Times New Roman"/>
      <w:sz w:val="24"/>
      <w:szCs w:val="24"/>
      <w:lang w:eastAsia="zh-CN"/>
    </w:rPr>
  </w:style>
  <w:style w:type="character" w:styleId="Otsikko8Merkki">
    <w:name w:val="Otsikko 8 Merkki"/>
    <w:qFormat/>
    <w:rPr>
      <w:rFonts w:eastAsia="Times;Times New Roman"/>
      <w:i/>
      <w:sz w:val="24"/>
      <w:szCs w:val="24"/>
      <w:lang w:eastAsia="zh-CN"/>
    </w:rPr>
  </w:style>
  <w:style w:type="character" w:styleId="Otsikko9Merkki">
    <w:name w:val="Otsikko 9 Merkki"/>
    <w:qFormat/>
    <w:rPr>
      <w:rFonts w:ascii="Clarendon LT Std" w:hAnsi="Clarendon LT Std" w:eastAsia="Times New Roman" w:cs="Helvetica;Arial"/>
      <w:b/>
      <w:bCs/>
      <w:kern w:val="2"/>
      <w:sz w:val="21"/>
      <w:szCs w:val="21"/>
      <w:lang w:eastAsia="zh-CN"/>
    </w:rPr>
  </w:style>
  <w:style w:type="character" w:styleId="LeiptekstiMerkki">
    <w:name w:val="Leipäteksti Merkki"/>
    <w:qFormat/>
    <w:rPr>
      <w:rFonts w:eastAsia="Times New Roman"/>
      <w:sz w:val="24"/>
      <w:szCs w:val="24"/>
      <w:lang w:eastAsia="zh-CN"/>
    </w:rPr>
  </w:style>
  <w:style w:type="character" w:styleId="Kappaleenoletusfontti7">
    <w:name w:val="Kappaleen oletusfontti7"/>
    <w:qFormat/>
    <w:rPr/>
  </w:style>
  <w:style w:type="character" w:styleId="WWAbsatzStandardschriftart">
    <w:name w:val="WW-Absatz-Standardschriftart"/>
    <w:qFormat/>
    <w:rPr/>
  </w:style>
  <w:style w:type="character" w:styleId="Kappaleenoletusfontti6">
    <w:name w:val="Kappaleen oletusfontti6"/>
    <w:qFormat/>
    <w:rPr/>
  </w:style>
  <w:style w:type="character" w:styleId="Kappaleenoletusfontti5">
    <w:name w:val="Kappaleen oletusfontti5"/>
    <w:qFormat/>
    <w:rPr/>
  </w:style>
  <w:style w:type="character" w:styleId="Kappaleenoletusfontti4">
    <w:name w:val="Kappaleen oletusfontti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Kappaleenoletusfontti3">
    <w:name w:val="Kappaleen oletusfontti3"/>
    <w:qFormat/>
    <w:rPr/>
  </w:style>
  <w:style w:type="character" w:styleId="Kappaleenoletusfontti2">
    <w:name w:val="Kappaleen oletusfontti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Verdana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Kappaleenoletusfontti1">
    <w:name w:val="Kappaleen oletusfontti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Definition">
    <w:name w:val="Definition"/>
    <w:qFormat/>
    <w:rPr>
      <w:rFonts w:ascii="Verdana" w:hAnsi="Verdana" w:cs="Verdan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eipteksti2Merkki">
    <w:name w:val="Leipäteksti 2 Merkki"/>
    <w:qFormat/>
    <w:rPr>
      <w:rFonts w:ascii="Times;Times New Roman" w:hAnsi="Times;Times New Roman" w:eastAsia="Times;Times New Roman" w:cs="Times;Times New Roman"/>
      <w:sz w:val="28"/>
      <w:lang w:eastAsia="zh-CN"/>
    </w:rPr>
  </w:style>
  <w:style w:type="character" w:styleId="Leipteksti3Merkki">
    <w:name w:val="Leipäteksti 3 Merkki"/>
    <w:qFormat/>
    <w:rPr>
      <w:rFonts w:ascii="Arial" w:hAnsi="Arial" w:eastAsia="Times;Times New Roman" w:cs="Arial"/>
      <w:sz w:val="28"/>
      <w:lang w:eastAsia="zh-CN"/>
    </w:rPr>
  </w:style>
  <w:style w:type="character" w:styleId="YltunnisteMerkki">
    <w:name w:val="Ylätunniste Merkki"/>
    <w:qFormat/>
    <w:rPr>
      <w:rFonts w:ascii="Times;Times New Roman" w:hAnsi="Times;Times New Roman" w:eastAsia="Times;Times New Roman" w:cs="Times;Times New Roman"/>
      <w:sz w:val="24"/>
      <w:lang w:eastAsia="zh-CN"/>
    </w:rPr>
  </w:style>
  <w:style w:type="character" w:styleId="AlatunnisteMerkki">
    <w:name w:val="Alatunniste Merkki"/>
    <w:qFormat/>
    <w:rPr>
      <w:rFonts w:ascii="Times;Times New Roman" w:hAnsi="Times;Times New Roman" w:eastAsia="Times;Times New Roman" w:cs="Times;Times New Roman"/>
      <w:sz w:val="24"/>
      <w:lang w:eastAsia="zh-CN"/>
    </w:rPr>
  </w:style>
  <w:style w:type="character" w:styleId="Sisennettyleipteksti2Merkki">
    <w:name w:val="Sisennetty leipäteksti 2 Merkki"/>
    <w:qFormat/>
    <w:rPr>
      <w:rFonts w:ascii="Times;Times New Roman" w:hAnsi="Times;Times New Roman" w:eastAsia="Times;Times New Roman" w:cs="Times;Times New Roman"/>
      <w:sz w:val="24"/>
      <w:lang w:eastAsia="zh-CN"/>
    </w:rPr>
  </w:style>
  <w:style w:type="character" w:styleId="Sisennettyleipteksti3Merkki">
    <w:name w:val="Sisennetty leipäteksti 3 Merkki"/>
    <w:qFormat/>
    <w:rPr>
      <w:rFonts w:ascii="Times;Times New Roman" w:hAnsi="Times;Times New Roman" w:eastAsia="Times;Times New Roman" w:cs="Times;Times New Roman"/>
      <w:sz w:val="16"/>
      <w:szCs w:val="16"/>
      <w:lang w:eastAsia="zh-CN"/>
    </w:rPr>
  </w:style>
  <w:style w:type="character" w:styleId="SisennettyleiptekstiMerkki">
    <w:name w:val="Sisennetty leipäteksti Merkki"/>
    <w:qFormat/>
    <w:rPr>
      <w:rFonts w:eastAsia="Times New Roman"/>
      <w:sz w:val="24"/>
      <w:szCs w:val="24"/>
      <w:lang w:eastAsia="zh-CN"/>
    </w:rPr>
  </w:style>
  <w:style w:type="character" w:styleId="AlaotsikkoMerkki">
    <w:name w:val="Alaotsikko Merkki"/>
    <w:qFormat/>
    <w:rPr>
      <w:rFonts w:ascii="Helvetica;Arial" w:hAnsi="Helvetica;Arial" w:eastAsia="Times New Roman" w:cs="Helvetica;Arial"/>
      <w:sz w:val="24"/>
      <w:szCs w:val="24"/>
      <w:lang w:eastAsia="zh-CN"/>
    </w:rPr>
  </w:style>
  <w:style w:type="character" w:styleId="SelitetekstiMerkki">
    <w:name w:val="Seliteteksti Merkki"/>
    <w:qFormat/>
    <w:rPr>
      <w:rFonts w:ascii="Lucida Grande" w:hAnsi="Lucida Grande" w:eastAsia="Times;Times New Roman" w:cs="Lucida Grande"/>
      <w:sz w:val="18"/>
      <w:szCs w:val="18"/>
      <w:lang w:eastAsia="zh-CN"/>
    </w:rPr>
  </w:style>
  <w:style w:type="character" w:styleId="AllekirjoitusMerkki">
    <w:name w:val="Allekirjoitus Merkki"/>
    <w:qFormat/>
    <w:rPr>
      <w:rFonts w:ascii="Times;Times New Roman" w:hAnsi="Times;Times New Roman" w:eastAsia="Times;Times New Roman" w:cs="Times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larendon LT Std" w:hAnsi="Clarendon LT Std" w:eastAsia="Times New Roman" w:cs="Helvetica;Arial"/>
      <w:b/>
      <w:kern w:val="2"/>
      <w:sz w:val="32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Kuvateksti6">
    <w:name w:val="Kuvateksti6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Kuvateksti5">
    <w:name w:val="Kuvateksti5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Kuvateksti4">
    <w:name w:val="Kuvateksti4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Kuvateksti3">
    <w:name w:val="Kuvateksti3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Kuvateksti2">
    <w:name w:val="Kuvateksti2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Kuvateksti1">
    <w:name w:val="Kuvateksti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ipteksti2">
    <w:name w:val="Leipäteksti 2"/>
    <w:basedOn w:val="Normal"/>
    <w:qFormat/>
    <w:pPr/>
    <w:rPr>
      <w:sz w:val="28"/>
    </w:rPr>
  </w:style>
  <w:style w:type="paragraph" w:styleId="Leipteksti3">
    <w:name w:val="Leipäteksti 3"/>
    <w:basedOn w:val="Normal"/>
    <w:qFormat/>
    <w:pPr>
      <w:ind w:left="0" w:right="-34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right="0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erkittyluettelo21">
    <w:name w:val="Merkitty luettelo 21"/>
    <w:basedOn w:val="Normal"/>
    <w:qFormat/>
    <w:pPr>
      <w:ind w:left="566" w:right="0" w:hanging="283"/>
    </w:pPr>
    <w:rPr>
      <w:rFonts w:ascii="Times New Roman" w:hAnsi="Times New Roman" w:eastAsia="Times New Roman" w:cs="Times New Roman"/>
      <w:szCs w:val="24"/>
    </w:rPr>
  </w:style>
  <w:style w:type="paragraph" w:styleId="Merkittyluettelo2">
    <w:name w:val="Merkitty luettelo 2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Cs w:val="24"/>
    </w:rPr>
  </w:style>
  <w:style w:type="paragraph" w:styleId="Merkittyluettelo3">
    <w:name w:val="Merkitty luettelo 3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Cs w:val="24"/>
    </w:rPr>
  </w:style>
  <w:style w:type="paragraph" w:styleId="Jatkoluettelo2">
    <w:name w:val="Jatkoluettelo 2"/>
    <w:basedOn w:val="Normal"/>
    <w:qFormat/>
    <w:pPr>
      <w:spacing w:before="0" w:after="120"/>
      <w:ind w:left="566" w:right="0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;Arial" w:hAnsi="Helvetica;Arial" w:eastAsia="Times New Roman" w:cs="Helvetica;Arial"/>
      <w:szCs w:val="24"/>
    </w:rPr>
  </w:style>
  <w:style w:type="paragraph" w:styleId="Vakiosisennys">
    <w:name w:val="Vakiosisennys"/>
    <w:basedOn w:val="Normal"/>
    <w:qFormat/>
    <w:pPr>
      <w:ind w:left="720" w:right="0" w:hanging="0"/>
    </w:pPr>
    <w:rPr>
      <w:rFonts w:ascii="Times New Roman" w:hAnsi="Times New Roman" w:eastAsia="Times New Roman" w:cs="Times New Roman"/>
      <w:szCs w:val="24"/>
    </w:rPr>
  </w:style>
  <w:style w:type="paragraph" w:styleId="ShortReturnAddress">
    <w:name w:val="Short Return Address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Leipateksti">
    <w:name w:val="leipateksti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WWOletus">
    <w:name w:val="WW-Oletus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Leipteksti31">
    <w:name w:val="Leipäteksti 31"/>
    <w:basedOn w:val="Normal"/>
    <w:qFormat/>
    <w:pPr>
      <w:ind w:left="0" w:right="-341" w:hanging="0"/>
    </w:pPr>
    <w:rPr>
      <w:rFonts w:ascii="Arial" w:hAnsi="Arial" w:cs="Arial"/>
      <w:sz w:val="28"/>
    </w:rPr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 w:cs="Times New Roman"/>
      <w:sz w:val="20"/>
      <w:lang w:val="en-US"/>
    </w:rPr>
  </w:style>
  <w:style w:type="paragraph" w:styleId="NormaaliWeb">
    <w:name w:val="Normaali (Web)"/>
    <w:basedOn w:val="Normal"/>
    <w:qFormat/>
    <w:pPr>
      <w:spacing w:before="100" w:after="100"/>
    </w:pPr>
    <w:rPr>
      <w:rFonts w:cs="Times New Roman"/>
      <w:sz w:val="20"/>
      <w:lang w:val="en-US"/>
    </w:rPr>
  </w:style>
  <w:style w:type="paragraph" w:styleId="Leipteksti21">
    <w:name w:val="Leipäteksti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Otsikko1">
    <w:name w:val="Otsikko1"/>
    <w:basedOn w:val="Heading"/>
    <w:next w:val="Subtitle"/>
    <w:qFormat/>
    <w:pPr/>
    <w:rPr>
      <w:rFonts w:cs="Clarendon LT Std"/>
      <w:bCs/>
      <w:sz w:val="36"/>
      <w:szCs w:val="36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Lhdeluettelonotsikko1">
    <w:name w:val="Lähdeluettelon otsikko1"/>
    <w:basedOn w:val="Heading"/>
    <w:qFormat/>
    <w:pPr>
      <w:suppressLineNumbers/>
      <w:spacing w:lineRule="auto" w:line="360"/>
    </w:pPr>
    <w:rPr>
      <w:bCs/>
      <w:szCs w:val="32"/>
    </w:rPr>
  </w:style>
  <w:style w:type="paragraph" w:styleId="Contents2">
    <w:name w:val="TOC 2"/>
    <w:basedOn w:val="Index"/>
    <w:pPr>
      <w:tabs>
        <w:tab w:val="clear" w:pos="720"/>
        <w:tab w:val="right" w:pos="8023" w:leader="dot"/>
      </w:tabs>
      <w:spacing w:lineRule="auto" w:line="360"/>
      <w:ind w:left="283" w:right="0" w:hanging="0"/>
    </w:pPr>
    <w:rPr/>
  </w:style>
  <w:style w:type="paragraph" w:styleId="Contents1">
    <w:name w:val="TOC 1"/>
    <w:basedOn w:val="Index"/>
    <w:pPr>
      <w:tabs>
        <w:tab w:val="clear" w:pos="720"/>
        <w:tab w:val="right" w:pos="8306" w:leader="dot"/>
      </w:tabs>
      <w:spacing w:lineRule="auto" w:line="360"/>
    </w:pPr>
    <w:rPr/>
  </w:style>
  <w:style w:type="paragraph" w:styleId="Contents3">
    <w:name w:val="TOC 3"/>
    <w:basedOn w:val="Index"/>
    <w:pPr>
      <w:tabs>
        <w:tab w:val="clear" w:pos="720"/>
        <w:tab w:val="right" w:pos="7740" w:leader="dot"/>
      </w:tabs>
      <w:spacing w:lineRule="auto" w:line="360"/>
      <w:ind w:left="566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7174" w:leader="dot"/>
      </w:tabs>
      <w:spacing w:lineRule="auto" w:line="360"/>
      <w:ind w:left="1132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sz w:val="24"/>
      <w:szCs w:val="24"/>
      <w:lang w:val="en-GB" w:eastAsia="zh-CN" w:bidi="hi-IN"/>
    </w:rPr>
  </w:style>
  <w:style w:type="paragraph" w:styleId="Signature">
    <w:name w:val="Signature"/>
    <w:basedOn w:val="Normal"/>
    <w:pPr>
      <w:suppressLineNumbers/>
    </w:pPr>
    <w:rPr/>
  </w:style>
  <w:style w:type="paragraph" w:styleId="Leipteksti22">
    <w:name w:val="Leipäteksti 22"/>
    <w:basedOn w:val="Normal"/>
    <w:qFormat/>
    <w:pPr>
      <w:widowControl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stokaluste@kierratyskeskus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8:00Z</dcterms:created>
  <dc:creator>Eija Koski</dc:creator>
  <dc:description/>
  <dc:language>en-US</dc:language>
  <cp:lastModifiedBy>Eija Koski</cp:lastModifiedBy>
  <dcterms:modified xsi:type="dcterms:W3CDTF">2013-03-05T09:11:00Z</dcterms:modified>
  <cp:revision>3</cp:revision>
  <dc:subject/>
  <dc:title/>
</cp:coreProperties>
</file>