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NewRomanPSMT;Times New Roman" w:cs="Verdana" w:ascii="Verdana" w:hAnsi="Verdana"/>
          <w:b/>
          <w:sz w:val="24"/>
        </w:rPr>
        <w:t>Pääkaupunkiseudu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ierrätyskeskus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y</w:t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Verdana" w:ascii="Verdana" w:hAnsi="Verdana"/>
          <w:sz w:val="24"/>
        </w:rPr>
        <w:t>Tammiku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2013</w:t>
      </w: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NewRomanPSMT;Times New Roman" w:cs="Verdana" w:ascii="Verdana" w:hAnsi="Verdana"/>
          <w:b/>
          <w:sz w:val="32"/>
        </w:rPr>
        <w:t>Palvelukuvaus:</w:t>
      </w:r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cs="Verdana" w:ascii="Verdana" w:hAnsi="Verdana"/>
          <w:b/>
          <w:sz w:val="32"/>
        </w:rPr>
        <w:t>Ajojärjestely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CCFFCC" w:val="clear"/>
        <w:spacing w:lineRule="auto" w:line="240" w:before="0" w:after="0"/>
        <w:rPr/>
      </w:pPr>
      <w:r>
        <w:rPr>
          <w:rFonts w:cs="Verdana" w:ascii="Verdana" w:hAnsi="Verdana"/>
          <w:b/>
          <w:sz w:val="28"/>
        </w:rPr>
        <w:t>1.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Työpäivän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aluks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Tarkist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euraava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sia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äydess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ataukse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ulok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etokoneyhteyd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va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errätyskeskuks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tisivul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tavi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palvelutiedo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yymälöi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nnumero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tavill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SY: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-Sort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numer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tavill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Sähköpostitilauksi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hoitav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jojärjestelijä</w:t>
      </w: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lo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ähköpostit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lle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tilaukse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i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laaj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v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tilauks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staavas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va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hjeess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äänn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stokalustei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ske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tilauks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soitteese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rko.rokka@kierratyskeskus.f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Vientipuhelime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hoi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pika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mp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järjestelijöis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itä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puhelint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puhelime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n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stattav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eti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itta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yymälä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yyjä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a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ress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dottamass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nis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d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vittu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CCFFCC" w:val="clear"/>
        <w:spacing w:lineRule="auto" w:line="240" w:before="0" w:after="0"/>
        <w:rPr/>
      </w:pPr>
      <w:r>
        <w:rPr>
          <w:rFonts w:cs="Verdana" w:ascii="Verdana" w:hAnsi="Verdana"/>
          <w:b/>
          <w:sz w:val="28"/>
        </w:rPr>
        <w:t>2.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Puheluihin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vastaamine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nyhtey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vat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l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8.00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s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meen:</w:t>
      </w:r>
      <w:r>
        <w:rPr>
          <w:rFonts w:eastAsia="Verdana" w:cs="Verdana" w:ascii="Verdana" w:hAnsi="Verdana"/>
          <w:sz w:val="24"/>
        </w:rPr>
        <w:t xml:space="preserve"> ”</w:t>
      </w:r>
      <w:r>
        <w:rPr>
          <w:rFonts w:cs="Verdana" w:ascii="Verdana" w:hAnsi="Verdana"/>
          <w:sz w:val="24"/>
        </w:rPr>
        <w:t>Pääkaupunkiseudu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errätyskeskus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järjestely</w:t>
      </w:r>
      <w:r>
        <w:rPr>
          <w:rFonts w:eastAsia="Verdana" w:cs="Verdana" w:ascii="Verdana" w:hAnsi="Verdana"/>
          <w:sz w:val="24"/>
        </w:rPr>
        <w:t xml:space="preserve">”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eippaa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äänel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ks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rkemm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nfokansi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uk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3.4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aspalvel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mess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unte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konaa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ä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skey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äntä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rjoi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ma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lau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ist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per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yv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ystyt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ma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google-kalenteri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piv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listaan)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v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äytö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goog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ps: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mi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upunginos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s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pahtuu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v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se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äytö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goog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lenter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yseis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upung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t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tk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r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emm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vittuj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j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erusteell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is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ptimaalisin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nta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yr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pim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2-3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n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mal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uunnal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ts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nsimmäin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hdollin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ysy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äykö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ll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v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lle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hdo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uraav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hdolli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t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äi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nnes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sopiv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öytyy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lmoi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ika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tunn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väl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esim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l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2-13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yyd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a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m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ika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e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lmoitetu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j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lu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esimerkiss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l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2)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t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ysyvä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taulussa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vitt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piv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goog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lenter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listaan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vitt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l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le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yyd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a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ttam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s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unto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ua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elpos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taville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ro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d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ikeakulkuisi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llarei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llakoilta.</w:t>
      </w:r>
      <w:r>
        <w:rPr>
          <w:rFonts w:eastAsia="Verdana" w:cs="Verdana" w:ascii="Verdana" w:hAnsi="Verdana"/>
        </w:rPr>
        <w:t xml:space="preserve"> 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ysy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rj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rkenta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ysymykset: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ones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ros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iss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pävarm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oidaan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ake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ankala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ikast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mi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kol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aritalta)</w:t>
      </w: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vikoodia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ika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v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enkilö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nnumero</w:t>
      </w:r>
    </w:p>
    <w:p>
      <w:pPr>
        <w:pStyle w:val="Normal"/>
        <w:spacing w:lineRule="auto" w:line="240" w:before="0" w:after="0"/>
        <w:ind w:left="0" w:right="0" w:firstLine="72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ro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jettaj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itta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äne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nn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ysy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iittääkö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itet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dellises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ika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ähtiessä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äytyykö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it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emm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sim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äytyy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hti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ual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ntam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oita)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istut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m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o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elellää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ait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ikenlai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d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ientavara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istu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u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opuksi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s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mit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ä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jettajilla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i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ädess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ikeu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äättää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udelleenkäyttökelpoista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Puhelu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jälkee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(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ehny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ä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u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na)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rkit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jetu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opiv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listaan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irr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list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yö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ikk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ntam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laukse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iittyvä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edot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rj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rityis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rkas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ikkeuks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rmaali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esim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a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ton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nn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honk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äärättyy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j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sällä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Toimistokalusteide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noutopyynnöt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käl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a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aluais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d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stokalusteille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euv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a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ähettämää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ähköpostit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ysely/tilau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soitteeseen</w:t>
      </w:r>
      <w:r>
        <w:rPr>
          <w:rFonts w:eastAsia="Verdana" w:cs="Verdana" w:ascii="Verdana" w:hAnsi="Verdana"/>
          <w:sz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4"/>
          </w:rPr>
          <w:t>toimistokaluste@kierratyskeskus.fi</w:t>
        </w:r>
      </w:hyperlink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äänn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stokalustei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ske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tilauks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soitteese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rko.rokka@kierratyskeskus.fi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mit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le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stokalustei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pyyntöjä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rjoi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lö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im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uhelinnumero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ro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il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t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htey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enkilö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oi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stokalustei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ja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et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r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okalle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r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ok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järjestelyy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ed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iis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stokalustei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doist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t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l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rotu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ll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Talo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isält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uleva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iedo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jojärjestelijöill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utoks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ihe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detaa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le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järjestelijö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n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k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arit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älityksellä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sk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uor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yymälöis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verstailt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tak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litarjonta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r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ko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Caritalle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lvittävät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oidaan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hja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se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pisteeseen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CCFFCC" w:val="clear"/>
        <w:spacing w:lineRule="auto" w:line="240" w:before="0" w:after="0"/>
        <w:rPr/>
      </w:pPr>
      <w:r>
        <w:rPr>
          <w:rFonts w:cs="Verdana" w:ascii="Verdana" w:hAnsi="Verdana"/>
          <w:b/>
          <w:sz w:val="28"/>
        </w:rPr>
        <w:t>3.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Vientien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varaaminen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st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yymälöi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enkilökunnal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levi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varauksia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ni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hdollisimm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peasti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ni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usija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ih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ähden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kaise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tt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l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8-20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älin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eihin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isemm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äiväl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paata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ritetää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joit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nne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yyd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rj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m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edo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ui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ilauksiss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uolehdi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rjattu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yö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jetussopimuslomakkee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v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uoksev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umeron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erustee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stomieh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jettaj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nnista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mas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ike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tävä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otte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Ku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varaa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utoa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rvioi</w:t>
      </w: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nk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koise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uto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aitetaa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uv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i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mahdollis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uuhkat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ntamin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erroksiin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oidaan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hdistä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se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uraav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on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-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tarvitaanko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mukaan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ylimääräinen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apumies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(jos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kyseessä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erityisen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painava</w:t>
      </w:r>
      <w:r>
        <w:rPr>
          <w:rFonts w:eastAsia="Verdana" w:cs="Verdana" w:ascii="Verdana" w:hAnsi="Verdana"/>
          <w:color w:val="FF0000"/>
          <w:sz w:val="24"/>
        </w:rPr>
        <w:t xml:space="preserve"> </w:t>
      </w:r>
      <w:r>
        <w:rPr>
          <w:rFonts w:cs="Verdana" w:ascii="Verdana" w:hAnsi="Verdana"/>
          <w:color w:val="FF0000"/>
          <w:sz w:val="24"/>
        </w:rPr>
        <w:t>tuote)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ISÄSI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K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hd w:fill="CCFFCC" w:val="clear"/>
        <w:spacing w:lineRule="auto" w:line="240" w:before="0" w:after="0"/>
        <w:rPr/>
      </w:pPr>
      <w:r>
        <w:rPr>
          <w:rFonts w:cs="Verdana" w:ascii="Verdana" w:hAnsi="Verdana"/>
          <w:b/>
          <w:sz w:val="28"/>
        </w:rPr>
        <w:t>4.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Usein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kysyttyjä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kysymyksiä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ja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niihin</w:t>
      </w:r>
      <w:r>
        <w:rPr>
          <w:rFonts w:eastAsia="Verdana"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b/>
          <w:sz w:val="28"/>
        </w:rPr>
        <w:t>vastaaminen</w:t>
      </w:r>
      <w:r>
        <w:rPr>
          <w:rFonts w:eastAsia="Verdana" w:cs="Verdana" w:ascii="Verdana" w:hAnsi="Verdana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Miks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ett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noud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yl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5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vuott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vanhoj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dinkoneita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Huolla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aikk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il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stetu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ne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stuuss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ii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oimimise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älkee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uovutettu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siakkaalle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l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5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uot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nhoih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dinkoneisi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ike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d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nä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os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Miks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ett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noud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alo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ellarista/vintilt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avaroita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Kuljettaji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yöturvallisuu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kia.</w:t>
      </w:r>
      <w:r>
        <w:rPr>
          <w:rFonts w:eastAsia="Verdana" w:cs="Verdana" w:ascii="Verdana" w:hAnsi="Verdana"/>
          <w:sz w:val="24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Noudattek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iano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alo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3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erroksesta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Kuljettaji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yöturvallisuu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uoksi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e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d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yv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inavi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sinei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laovelta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tt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it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otu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yläsaaree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ivukylää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spoosee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tet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staa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käl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hjä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Noudattek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avaroit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yös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ltaisi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j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lauantaisin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Ole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ranneet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2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imeis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yötunti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kl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8-20)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elkki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ienti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amiseen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ks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ika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joittu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07.30-18.00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älisel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alle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nna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aj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unn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rginaalilla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auantais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il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ainkaa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sk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il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l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jettaji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llo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yövuoross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Miks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ett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noud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elkästää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dinkoneit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j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elektroniikkaa?</w:t>
      </w: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Noutokapasiteetti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ii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elkästää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dinkoneide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lektroniik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amiseen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joj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ykyisil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rajauksill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18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000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uodess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Noudattek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yös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uutama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assin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jotk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isältävä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odi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ientavara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j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astioita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udamm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Mite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uljettajann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saava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äättää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ik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elpa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uudelleenkäyttöön?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le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ts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nähnyt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yymälässänn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paljo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huonompikuntoise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ohva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ui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it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äm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n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Kuljettaja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aav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jatkuvasti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oulutust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iihen,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ink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ntoise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iertävä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eilt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teenpäi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Saanko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laitta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uormaa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ellaistaki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avaraa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ik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e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l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iha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unnoss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levaa?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Vastaanota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uudelleenkäyttöö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vai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ehjä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a.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Kuljettajamm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äättävät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aik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äällä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nko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avaranne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ellaist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</w:rPr>
        <w:t>Mit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een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tavaralle,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jollei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kuljettajanne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ota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sitä</w:t>
      </w: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mukaansa?</w:t>
      </w:r>
      <w:r>
        <w:rPr>
          <w:rFonts w:eastAsia="Verdana" w:cs="Verdana" w:ascii="Verdana" w:hAnsi="Verdana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</w:rPr>
        <w:t>Kannattaa</w:t>
      </w:r>
      <w:r>
        <w:rPr>
          <w:rFonts w:eastAsia="Verdana" w:cs="Verdana" w:ascii="Verdana" w:hAnsi="Verdana"/>
          <w:sz w:val="24"/>
        </w:rPr>
        <w:t xml:space="preserve">  </w:t>
      </w:r>
      <w:r>
        <w:rPr>
          <w:rFonts w:cs="Verdana" w:ascii="Verdana" w:hAnsi="Verdana"/>
          <w:sz w:val="24"/>
        </w:rPr>
        <w:t>ottaa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suoraa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yhteys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HSY: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noutopalveluun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(Nouto-Sortti).</w:t>
      </w: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eastAsia="zh-CN" w:bidi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imistokaluste@kierratyskeskus.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50:00Z</dcterms:created>
  <dc:creator>Eija Koski</dc:creator>
  <dc:description/>
  <dc:language>en-US</dc:language>
  <cp:lastModifiedBy>Eija Koski</cp:lastModifiedBy>
  <dcterms:modified xsi:type="dcterms:W3CDTF">2013-02-06T14:52:00Z</dcterms:modified>
  <cp:revision>44</cp:revision>
  <dc:subject/>
  <dc:title>Pkaupunkiseudun Kierrtyskeskus Oy</dc:title>
</cp:coreProperties>
</file>